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9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Ổ RA QUYẾT ĐỊNH THU HỒI, SỬA ĐỔI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Ổ SUNG, HUỶ QUYẾT ĐỊNH THI HÀNH ÁN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7555</wp:posOffset>
                </wp:positionH>
                <wp:positionV relativeFrom="paragraph">
                  <wp:posOffset>5842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4.6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9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Ổ RA QUYẾT ĐỊNH THU HỒI, SỬA ĐỔI,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BỔ SUNG, HỦY QUYẾT ĐỊNH THI HÀNH ÁN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932180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73.4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9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1980"/>
        <w:gridCol w:w="2880"/>
        <w:gridCol w:w="3060"/>
        <w:gridCol w:w="1800"/>
        <w:gridCol w:w="2520"/>
        <w:gridCol w:w="1980"/>
        <w:gridCol w:w="1460"/>
      </w:tblGrid>
      <w:tr>
        <w:trPr>
          <w:trHeight w:val="65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; NGÀY, THÁNG, NĂM  QUYẾT ĐỊNH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BẢN ÁN, QUYẾT ĐỊNH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; của)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ƯỜI ĐƯỢC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ƯỜI PHẢI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QUYẾT ĐỊNH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u hồi quyết định thi hành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a đổi, bổ sung quyết định thi hành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ủy quyết định thi hành án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u hồi quyết định thi hành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a đổi, bổ 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quyết định thi hành 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ủy quyết đị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i hành án</w:t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1</w:t>
            </w:r>
          </w:p>
        </w:tc>
      </w:tr>
      <w:tr>
        <w:trPr>
          <w:trHeight w:val="20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06:00Z</dcterms:modified>
  <cp:revision>27</cp:revision>
  <dc:subject/>
  <dc:title>Phụ lục I: Mẫu 01</dc:title>
</cp:coreProperties>
</file>